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b/>
          <w:bCs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1.2015 №  32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муниципальной экспертной рабочей группе в администрации Ростовк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4 марта 2013 года № 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Ростовк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, Совет</w:t>
      </w:r>
      <w:r>
        <w:rPr>
          <w:sz w:val="28"/>
          <w:szCs w:val="28"/>
        </w:rPr>
        <w:t xml:space="preserve"> Ростовк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«Положение </w:t>
      </w:r>
      <w:r>
        <w:rPr>
          <w:bCs/>
          <w:sz w:val="28"/>
          <w:szCs w:val="28"/>
        </w:rPr>
        <w:t>о муниципальной экспертной рабочей группе в администрации</w:t>
      </w:r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,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.о. Главы сельского поселения                                                    В.Д. Вистунова</w:t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                                                    к решению Совета Ростовкинского сельского поселения Омского муниципального района Омской области от 13.11.2015 № 3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ЭКСПЕРТНОЙ РАБОЧЕЙ ГРУПП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РОСТОВКИНСКОГО СЕЛЬСКОГО ПОСЕЛЕНИЯ ОМ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widowControl w:val="false"/>
        <w:ind w:right="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85" w:firstLine="720"/>
        <w:jc w:val="both"/>
        <w:rPr/>
      </w:pPr>
      <w:r>
        <w:rPr>
          <w:sz w:val="28"/>
          <w:szCs w:val="28"/>
        </w:rPr>
        <w:t xml:space="preserve">1.1. Муниципальная экспертная рабочая группа по рассмотрению общественных инициатив в администрации </w:t>
      </w:r>
      <w:r>
        <w:rPr>
          <w:bCs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– Экспертная группа) создается в целях организации рассмотрения общественных инициатив, поступивших в соответствии с Указом Президента Российской Федерации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ая инициатива).</w:t>
      </w:r>
    </w:p>
    <w:p>
      <w:pPr>
        <w:pStyle w:val="Normal"/>
        <w:widowControl w:val="false"/>
        <w:ind w:right="85" w:firstLine="720"/>
        <w:jc w:val="both"/>
        <w:rPr/>
      </w:pPr>
      <w:r>
        <w:rPr>
          <w:sz w:val="28"/>
          <w:szCs w:val="28"/>
        </w:rPr>
        <w:t xml:space="preserve">1.2. В своей деятельности Экспертная группа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одательством Омской области, правовыми актами </w:t>
      </w:r>
      <w:r>
        <w:rPr>
          <w:bCs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ind w:right="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шения Экспертной группы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Задачи Экспертно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спертной группы являются рассмотрение и экспертная оценка общественной инициативы, принятие решения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Экспертно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1. Экспертная группа для решения возложенных на нее задач имеет право в установленно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прашивать необходимые материалы у органов местного самоуправления </w:t>
      </w:r>
      <w:r>
        <w:rPr>
          <w:bCs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>, иных органов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приглашать на свои заседания экспертов в соответствии с тематикой общественной инициатив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ть иные права в соответствии с законодательством Российской Федерации и законодательством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язанности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рассматривать поступившие общественные инициатив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одготавливать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подготавливать мотивированное экспертное заключение, в случае принятия решения об отклонении общественной инициатив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направлять в органы местного самоуправления </w:t>
      </w:r>
      <w:r>
        <w:rPr>
          <w:bCs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уведомлять уполномоченную некоммерческую организацию в электронном виде о подготовленном экспертном заключении и решении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уведомлять уполномоченную некоммерческую организацию в электронном виде, в случае принятия решения об отклонении общественной инициатив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исполнять иные обязанности в соответствии с законодательством Российской Федерации и законодательством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формирования и состав Экспертной групп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состав Экспертной группы входят 5 членов – председатель Экспертной группы, секретарь Экспертной группы и члены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2. Состав Экспертной рабочей группы определяется </w:t>
      </w:r>
      <w:r>
        <w:rPr>
          <w:bCs/>
          <w:sz w:val="28"/>
          <w:szCs w:val="28"/>
        </w:rPr>
        <w:t>администрацией 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ставом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 Экспертная группа формируется из представителей органов местного самоуправления, депутатов </w:t>
      </w:r>
      <w:r>
        <w:rPr>
          <w:bCs/>
          <w:sz w:val="28"/>
          <w:szCs w:val="28"/>
        </w:rPr>
        <w:t>Совета 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ставом 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>, представителей муниципальных учреждений, бизнес-сообщества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Экспертной групп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Заседание Экспертной группы считается правомочным, если в нем участвует более половины ее чле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ертная группа принимает решения большинством голосов от числа присутствующих членов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седател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- осуществляет общее руководство деятельностью Экспертной группы, председательствует на заседаниях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- созывает заседания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- представляет Экспертную группу в отношениях с </w:t>
      </w:r>
      <w:r>
        <w:rPr>
          <w:sz w:val="28"/>
          <w:szCs w:val="28"/>
        </w:rPr>
        <w:t>органами местного самоуправления муниципального образования и организациям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- подписывает </w:t>
      </w:r>
      <w:r>
        <w:rPr>
          <w:sz w:val="28"/>
          <w:szCs w:val="28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подписывает мотивированное экспертное заключение, в случае принятия решения об отклонении общественной инициатив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осуществляет иные полномочия по обеспечению деятельности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В отсутствие председателя Экспертной группы его обязанности исполняет секретарь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3. Секретар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организует подготовку и проведение заседаний Экспертной групп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исполняет обязанности председателя Экспертной группы в его отсутств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проверяет информацию и обновления в личном кабинете на интернет-ресурсе «Российская общественная инициатив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5.4. Члены Экспертной группы вправе вносить предложения по организации заседания Экспертной группы, а также получать информацию о деятельности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5.5. Заседания Экспертной группы проводятся по мере поступления общественных инициат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заседаниях Экспертной группы с правом совещательного голоса могут принимать участие лица, не являющиеся ее членами (эксперт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. Решения, принимаемые на заседаниях Экспертной группы, оформляются протоколами, которые подписывают секретарь Экспертной группы и председательствующий на заседании Экспертной групп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3EBDF36D8CA114FFE6A95C6E5E7F8D5ADF2B31D816A0B2D1950zEW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1:00Z</dcterms:created>
  <dc:creator>Customer</dc:creator>
  <dc:description/>
  <cp:keywords/>
  <dc:language>en-US</dc:language>
  <cp:lastModifiedBy>комп-1</cp:lastModifiedBy>
  <cp:lastPrinted>2015-10-26T12:41:00Z</cp:lastPrinted>
  <dcterms:modified xsi:type="dcterms:W3CDTF">2015-11-23T10:55:00Z</dcterms:modified>
  <cp:revision>3</cp:revision>
  <dc:subject/>
  <dc:title>Директору ООО «Морозовская ку-рочка»</dc:title>
</cp:coreProperties>
</file>